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333333"/>
          <w:spacing w:val="-7"/>
          <w:kern w:val="2"/>
          <w:sz w:val="30"/>
          <w:szCs w:val="30"/>
        </w:rPr>
      </w:pPr>
      <w:r>
        <w:rPr>
          <w:rFonts w:cs="Arial" w:ascii="Arial" w:hAnsi="Arial"/>
          <w:color w:val="333333"/>
          <w:spacing w:val="-7"/>
          <w:kern w:val="2"/>
          <w:sz w:val="30"/>
          <w:szCs w:val="30"/>
        </w:rPr>
        <w:t>Parco Portofino: il 27 Giornata Unicef; le iniziative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b/>
          <w:b/>
          <w:color w:val="333333"/>
          <w:spacing w:val="-7"/>
          <w:kern w:val="2"/>
        </w:rPr>
      </w:pPr>
      <w:r>
        <w:rPr>
          <w:rFonts w:cs="Arial" w:ascii="Arial" w:hAnsi="Arial"/>
          <w:b/>
          <w:color w:val="333333"/>
          <w:spacing w:val="-7"/>
          <w:kern w:val="2"/>
        </w:rPr>
        <w:t>Sabato 26 maggio “Le Parole dei Bambini”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spacing w:val="-7"/>
          <w:kern w:val="2"/>
        </w:rPr>
      </w:pPr>
      <w:r>
        <w:rPr>
          <w:rFonts w:cs="Arial" w:ascii="Arial" w:hAnsi="Arial"/>
          <w:color w:val="333333"/>
          <w:spacing w:val="-7"/>
          <w:kern w:val="2"/>
        </w:rPr>
        <w:t>Appuntamento con la Compagnia dei Carabinieri di Santa Margherita Ligure e l’Associazione Terra Taurina che aspettano tutti i bambini alle 16 all’Anfiteatro Bindi – Giardini a Mare per attività e laboratori sui diritti e raccoglieranno le parole dei bambini da trasmettere via radio al mondo intero grazie all’aiuto dei Radioamatori di Genova e Rapallo nella giornata di Domenica 27 maggio sul Monte di Portofino il “Monte dei Bambini”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b/>
          <w:b/>
          <w:color w:val="333333"/>
          <w:spacing w:val="-7"/>
          <w:kern w:val="2"/>
        </w:rPr>
      </w:pPr>
      <w:r>
        <w:rPr>
          <w:rFonts w:cs="Arial" w:ascii="Arial" w:hAnsi="Arial"/>
          <w:b/>
          <w:color w:val="333333"/>
          <w:spacing w:val="-7"/>
          <w:kern w:val="2"/>
        </w:rPr>
        <w:t>Domenica 27 maggio “Il Monte dei bambini”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“</w:t>
      </w:r>
      <w:r>
        <w:rPr>
          <w:rFonts w:cs="Arial" w:ascii="Arial" w:hAnsi="Arial"/>
          <w:color w:val="333333"/>
        </w:rPr>
        <w:t>Siamo felici di comunicare che l’importante occasione dell’intitolazione del Monte di Portofino a luogo simbolo dei diritti dell’infanzia e dell’adolescenza, avvenuta il 21 novembre 2017 negli ideali dell’Unicef, troverà seguito in una grande giornata dedicata ai bambini, ai ragazzi e alle famiglie, domenica  27 maggio prossimo. In occasione dell’anniversario dell’ impegno del Parlamento italiano e in previsione del trentennale della promulgazione della Convenzione Onu che ricadrà nel 2019, il Monte di Portofino si animerà della presenza di tutti  i bambini che vorranno, non solo partecipare alle attività del fitto programma che si sta delineando, ma dar voce alla propria visione del mondo, a sogni e desideri, all’individuazione dei diritti sofferenti e dei doveri necessari che, specie nei più piccoli, appaiono alla coscienza con sintesi disarmanti e che sul ‘Monte’ possono trovare spazio, ascolto ed amplificazione”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iniziativa si svolgerà il 27 maggio sul percorso: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tofino Kulm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ocalità Gaixella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ietre Strett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maforo Vecchio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 località si raggiungono rimanendo sullo stesso sentiero, ampio e in dolce pendenza, solo l’ultima “tappa” presenta un po’ di salita ma offre una confortevole area di sosta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 attività della giornata sono proposte da: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ma dei Carabinieri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ociazione Culturale Terra Taurina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ociazione Radioamatori di Genova e Rapallo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ro dell’Istituto Comprensivo Chiavari 2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stituto Comprensivo Santa Margherita di Santa Margherita Ligur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bTer del Parco di Portofino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ste Italian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dio Club Levant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i sarà anche la presenza di un Cantastorie che intratterrà i bambini con racconti del bosco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ccolgono messaggi dei bambini, su altri sentieri, gli asinelli di Carlo Capra “Asinaro del Monte”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Programma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e 9 accoglienza all’accesso del Parco da Portofino Kulm e distribuzione di cartoline con annullo postale dedicato all’occasione, a cura di Poste Italian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formazione del gruppo e percorso verso Gaixella con guida del parco e rievocatori storici di Terra Taurina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ività con l Compagnia Carabinieri di Santa Margherita Ligure e raccolta di messaggi dei bambini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e 11 a Pietre Strette Coro degli alunni dell’Istituto Comprensivo Chiavari 2 ed invio dei messaggi con i Radioamatori di Genova e Rapallo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mpo storico a cura dell’Associazione Culturale Terra Taurina a Pietre Strett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ssibilità di proseguire per consumare il proprio pranzo al sacco in località Semaforo Vecchio con la presenza di un Cantastori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stenza nell’accompagnamento di Radio Club Levante e attività di protezione civile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no stati invitati a partecipare anche i Consigli Comunali dei ragazzi dei Comuni Liguri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utte le attività sono ad ingresso libero e gratuito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Per adesioni ala giornata contattare Unicef Liguria: Tel/Fax 010 532550 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omitato.genova@unicef.it</w:t>
        </w:r>
      </w:hyperlink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2899410" cy="4105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624" w:right="624" w:gutter="0" w:header="0" w:top="6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uthor">
    <w:name w:val="comment_author"/>
    <w:qFormat/>
    <w:rPr/>
  </w:style>
  <w:style w:type="character" w:styleId="Hps">
    <w:name w:val="hps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genova@unicef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Biblioteca</dc:creator>
  <dc:description/>
  <cp:keywords/>
  <dc:language>en-US</dc:language>
  <cp:lastModifiedBy>B.Mortola</cp:lastModifiedBy>
  <cp:lastPrinted>2018-05-23T09:31:00Z</cp:lastPrinted>
  <dcterms:modified xsi:type="dcterms:W3CDTF">2018-05-23T08:11:00Z</dcterms:modified>
  <cp:revision>3</cp:revision>
  <dc:subject/>
  <dc:title/>
</cp:coreProperties>
</file>